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иповичский государственный профессионально-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>УТВЕРЖДЕНО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ab/>
        <w:t>Приказ от ______ № _______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autoSpaceDE w:val="false"/>
        <w:ind w:firstLine="340"/>
        <w:textAlignment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>
          <w:b/>
          <w:sz w:val="28"/>
          <w:szCs w:val="28"/>
        </w:rPr>
        <w:t>по охране труда при эксплуатации мясорубки № 15</w:t>
      </w:r>
    </w:p>
    <w:p>
      <w:pPr>
        <w:pStyle w:val="Normal"/>
        <w:tabs>
          <w:tab w:val="clear" w:pos="708"/>
          <w:tab w:val="left" w:pos="41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169" w:leader="none"/>
        </w:tabs>
        <w:jc w:val="center"/>
        <w:rPr/>
      </w:pPr>
      <w:r>
        <w:rPr>
          <w:b/>
          <w:bCs/>
          <w:sz w:val="28"/>
          <w:szCs w:val="28"/>
        </w:rPr>
        <w:t>Глава 1. Общие  требования  по охране труда</w:t>
      </w:r>
    </w:p>
    <w:p>
      <w:pPr>
        <w:pStyle w:val="TextBody"/>
        <w:rPr/>
      </w:pPr>
      <w:r>
        <w:rPr>
          <w:sz w:val="28"/>
          <w:szCs w:val="28"/>
        </w:rPr>
        <w:t xml:space="preserve">1.К самостоятельной работе с мясорубкой допускаются лица не моложе 18 лет, прошедшие медицинский осмотр, получившие вводный и первичный инструктажи по охране труда, имеющ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по электробезопасности и прошедшие стажировку не менее 5 рабочих дней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аботник, не прошедший своевременно повторный инструктаж по охране труда (не реже 1 раза в 6 месяцев) и ежегодную проверку знаний по безопасности труда, не должен приступать к работ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Работник должен знать, что опасными производственными факторами, которые могут действовать на него в процессе выполнения работы, являются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ижные части оборудования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ное значение напряжения в электрической цепи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рые кромки рабочих органов оборудования.</w:t>
      </w:r>
    </w:p>
    <w:p>
      <w:pPr>
        <w:pStyle w:val="TextBody"/>
        <w:ind w:left="480" w:hanging="0"/>
        <w:rPr>
          <w:sz w:val="28"/>
          <w:szCs w:val="28"/>
        </w:rPr>
      </w:pPr>
      <w:r>
        <w:rPr>
          <w:sz w:val="28"/>
          <w:szCs w:val="28"/>
        </w:rPr>
        <w:t>Возможные последствия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вмирование и порезы пальцев рук при соприкосновении с острыми кромками вращающихся рабочих органов и при чистке инструмента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Работник должен  соблюдать Правила внутреннего трудового распорядка. Запрещается употребление алкогольных, наркотических и токсичных средств перед работой и в процессе рабо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В соответствии с отраслевыми нормами выдачи средств индивидуальной защиты (санитарно-гигиеническая одежда) работнику выдаю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784"/>
        <w:gridCol w:w="1897"/>
        <w:gridCol w:w="208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оск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о защитным свойства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или костюм хлопчатобумаж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а или косынка хлопчатобумаж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хлопчатобумажн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и или тапочки кожа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Работник должен соблюдать правила личной гигиены и работать в предусмотренной санитарно-гигиенической одежд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Работник обязан соблюдать правила пожарной безопасности. Не допускается загромождение, захламление помещений, проходов. Курить разрешается только в специально отведенных мест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Работник должен уметь оказывать доврачебную помощь пострадавшему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 каждом несчастном случае работник должен немедленно сообщить руководителю, а пострадавшему оказать доврачебную помощь, вызвать врача, помочь доставить потерпевшего в здравпункт или ближайшее медицинское учреждение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Если несчастный случай произошел с самим работником, он должен по возможности обратиться в здравпункт, сообщить о случившемся руководителю или попросить сделать это кого-либо из окружающих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аботник должен сообщать руководителю об ухудшении состояния своего здоровь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 За нарушение требований данной инструкции работник несет ответственность согласно Правилам внутреннего распорядка и действующему законодательству Республики Беларус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Глава 2. Требования по охране труда перед началом работы</w:t>
      </w:r>
    </w:p>
    <w:p>
      <w:pPr>
        <w:pStyle w:val="TextBody"/>
        <w:tabs>
          <w:tab w:val="clear" w:pos="4169"/>
        </w:tabs>
        <w:rPr/>
      </w:pPr>
      <w:r>
        <w:rPr>
          <w:sz w:val="28"/>
          <w:szCs w:val="28"/>
        </w:rPr>
        <w:t>9. Перед началом работы работник должен надеть санспецодежду, застегнуть манжеты рукавов, убрать волосы под головной у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смотреть и подготовить рабочее место, убрать все лишни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вери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уально состояние подводящих электропроводов, зазем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мясоруб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жность крепления загрузочной тарелки в патрубке мясоруб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ножах и решетках мясорубки трещин и заусенце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загрузочной крышки и дверцы для вы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одукт, перерабатываемый в мясорубке, не должен иметь к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Нарезать продукт на куски массой  0,05-0,1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борку и разборку мясорубки производить  только при ее отключении и полной остановке рабоче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ри обнаружении неисправностей работник обязан немедленно сообщить руководителю работ и к работе приступать до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3. Требования по охране труда при выполнении работы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Вращение приводного вала мясорубки должно соответствовать направлению, указанному стрелкой на облицовке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 Работа мясорубки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.вхолост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2.без толкача и со снятой загрузочной чаш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3.при удалении заклинивших продуктов или их 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станавливать и снимать режущий инструмент до полной остановки мясорубки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4. Требования по охране труда по окончании работы</w:t>
      </w:r>
    </w:p>
    <w:p>
      <w:pPr>
        <w:pStyle w:val="TextBody"/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>19.Чистку и санитарную обработку рабочих органов мясорубки производить при полной ее о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Шнек извлекать специальным крючком или выталкивать в зависимости от типа мясору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Кратковременный пуск мясорубки для извлечения шнека в зависимости от типа мясору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Корпус и рабочие органы мясорубки промыть горячей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Привести в порядок рабоче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Снять санспецодежду и убрать ее в предназначенное для хранения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Обо всех недостатках, выявленных во время работы, работник должен сообщить своему непосредственному руково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5. Требования по охране труда в авари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Мясорубка должна быть отключена пр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и постороннего шу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и запаха гар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ении подачи электроэнерг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запном появлении на корпусе мясорубки ощутимого электрического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В случае возникновения пожара немедленно сообщить в пожарную охрану, администрации учреждения и приступить к тушению пожара имеющимися первичными средствам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В случае выявления нарушений, создающих реальную угрозу жизни и здоровью самого работника, отключить оборудование, прекратить работу и сообщить об этом непосредственному руководителю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О</w:t>
        <w:tab/>
        <w:t xml:space="preserve">                                                     Заведующая хозяйством</w:t>
      </w:r>
    </w:p>
    <w:p>
      <w:pPr>
        <w:pStyle w:val="Normal"/>
        <w:tabs>
          <w:tab w:val="clear" w:pos="708"/>
          <w:tab w:val="left" w:pos="5955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женер по охране труда                                         __________Л.А.Фарион 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 И.А.Саще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23:00Z</dcterms:created>
  <dc:creator>Admin</dc:creator>
  <dc:description/>
  <cp:keywords/>
  <dc:language>en-US</dc:language>
  <cp:lastModifiedBy>Игорь</cp:lastModifiedBy>
  <dcterms:modified xsi:type="dcterms:W3CDTF">2020-02-19T17:31:00Z</dcterms:modified>
  <cp:revision>5</cp:revision>
  <dc:subject/>
  <dc:title/>
</cp:coreProperties>
</file>